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jukförsäkringsreformen fungerar</w:t>
      </w:r>
    </w:p>
    <w:p>
      <w:pPr>
        <w:pStyle w:val="Normal"/>
        <w:rPr>
          <w:b/>
          <w:b/>
          <w:sz w:val="28"/>
          <w:szCs w:val="28"/>
        </w:rPr>
      </w:pPr>
      <w:r>
        <w:rPr>
          <w:b/>
          <w:sz w:val="28"/>
          <w:szCs w:val="28"/>
        </w:rPr>
      </w:r>
    </w:p>
    <w:p>
      <w:pPr>
        <w:pStyle w:val="Normal"/>
        <w:rPr>
          <w:i/>
          <w:i/>
          <w:sz w:val="22"/>
          <w:szCs w:val="22"/>
        </w:rPr>
      </w:pPr>
      <w:r>
        <w:rPr>
          <w:i/>
          <w:sz w:val="22"/>
          <w:szCs w:val="22"/>
        </w:rPr>
        <w:t xml:space="preserve">Slutreplik till Ann-Christin Ahlberg (S) och Ida Legnemark (V) </w:t>
      </w:r>
    </w:p>
    <w:p>
      <w:pPr>
        <w:pStyle w:val="Normal"/>
        <w:rPr>
          <w:i/>
          <w:i/>
          <w:sz w:val="22"/>
          <w:szCs w:val="22"/>
        </w:rPr>
      </w:pPr>
      <w:r>
        <w:rPr>
          <w:i/>
          <w:sz w:val="22"/>
          <w:szCs w:val="22"/>
        </w:rPr>
      </w:r>
    </w:p>
    <w:p>
      <w:pPr>
        <w:pStyle w:val="Normal"/>
        <w:rPr>
          <w:sz w:val="22"/>
          <w:szCs w:val="22"/>
        </w:rPr>
      </w:pPr>
      <w:r>
        <w:rPr>
          <w:sz w:val="22"/>
          <w:szCs w:val="22"/>
        </w:rPr>
        <w:t xml:space="preserve">Ahlberg och Legnemark försöker odla kända myter kring sjukförsäkringsreformen av politiska skäl. De skrämmer svårt sjuka med att de ska tvingas börja jobba eller helt mista sin försörjning, och de talar om ”stupstock”. De ägnar sig åt ett cyniskt politiskt spel med de allra mest sköra och utsatta människorna i vårt samhälle. </w:t>
      </w:r>
    </w:p>
    <w:p>
      <w:pPr>
        <w:pStyle w:val="Normal"/>
        <w:rPr>
          <w:sz w:val="22"/>
          <w:szCs w:val="22"/>
        </w:rPr>
      </w:pPr>
      <w:r>
        <w:rPr>
          <w:sz w:val="22"/>
          <w:szCs w:val="22"/>
        </w:rPr>
      </w:r>
    </w:p>
    <w:p>
      <w:pPr>
        <w:pStyle w:val="Normal"/>
        <w:rPr>
          <w:sz w:val="22"/>
          <w:szCs w:val="22"/>
        </w:rPr>
      </w:pPr>
      <w:r>
        <w:rPr>
          <w:sz w:val="22"/>
          <w:szCs w:val="22"/>
        </w:rPr>
        <w:t xml:space="preserve">Det är helt enkelt inte sant att </w:t>
      </w:r>
      <w:r>
        <w:rPr>
          <w:color w:val="333333"/>
          <w:sz w:val="22"/>
          <w:szCs w:val="22"/>
        </w:rPr>
        <w:t xml:space="preserve">människor tvingas arbeta oavsett om de har arbetsförmåga eller inte och att svårt cancersjuka tvingas söka jobb! Och det finns ingen ”stupstock”! </w:t>
      </w:r>
      <w:r>
        <w:rPr>
          <w:sz w:val="22"/>
          <w:szCs w:val="22"/>
        </w:rPr>
        <w:t xml:space="preserve">Det är inte heller sant att allvarligt sjuka människor tvingas söka jobb över hela landet. Däremot är det väl ganska rimligt att en bagare som blivit mjölallergisk inte ska gå sjukskriven år ut och år in från sitt bagarjobb utan i stället försöka hitta ett annat jobb? </w:t>
      </w:r>
    </w:p>
    <w:p>
      <w:pPr>
        <w:pStyle w:val="Normal"/>
        <w:rPr>
          <w:color w:val="333333"/>
          <w:sz w:val="22"/>
          <w:szCs w:val="22"/>
        </w:rPr>
      </w:pPr>
      <w:r>
        <w:rPr>
          <w:color w:val="333333"/>
          <w:sz w:val="22"/>
          <w:szCs w:val="22"/>
        </w:rPr>
      </w:r>
    </w:p>
    <w:p>
      <w:pPr>
        <w:pStyle w:val="Normal"/>
        <w:rPr/>
      </w:pPr>
      <w:r>
        <w:rPr>
          <w:color w:val="333333"/>
          <w:sz w:val="22"/>
          <w:szCs w:val="22"/>
        </w:rPr>
        <w:t xml:space="preserve">Vid årsskiftet uppnådde närmare 18 000 personer maximal tid för sjukpenning eller tidsbegränsad sjukersättning. Av dessa beviljades 3.500 fortsatt sjukpenning eller ”förtidspension”. Av de resterande 14 400 personerna gick 12 600 över till Arbetsförmedlingens arbetslivsintroduktion. Knappt 1 800 personer avböjde erbjudandet om Arbetslivsintroduktion, en majoritet av dessa har själva ordnat nytt arbete eller gått tillbaka till sin tidigare arbetsgivare. Av de 12.600 personer som gick till Arbetsförmedlingen har idag ca 15% ett arbete med eller utan stöd, 60% har valt att stanna kvar hos Arbetsförmedlingen i olika program och 25% har ansökt om att få återgå till sjukpenning. Vi vet att chansen att komma tillbaka minskar ju längre tid man varit sjukskriven och vi </w:t>
      </w:r>
      <w:r>
        <w:rPr>
          <w:sz w:val="22"/>
          <w:szCs w:val="22"/>
        </w:rPr>
        <w:t xml:space="preserve">talar om människor </w:t>
      </w:r>
      <w:r>
        <w:rPr>
          <w:color w:val="333333"/>
          <w:sz w:val="22"/>
          <w:szCs w:val="22"/>
        </w:rPr>
        <w:t xml:space="preserve">som ofta förlorat framtidstron. Att flera tusen långtidssjukskrivna redan efter ett halvår antingen fått ett riktigt arbete eller ett arbete med stöd, och att ytterligare ett antal tusen fortsätter sin väg mot arbetsmarknaden med stöd av Arbetsförmedlingen måste ses som en framgång jämfört med hur det såg ut tidigar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Vi har ofta påpekat att tidsgränserna inte hindrar återgång till sjukpenning efter tre månader om det visar sig att arbetsförmågan är för låg för att man ska arbeta eller fullfölja sitt rehabiliteringsprogram. Det är därför också viktigt att uppmärksamma de 25% som valt att ansöka om att få återgå till sjukpenning. Dessa är ett tydligt bevis på att det inte existerar någon stupstock! Stupstocken finns bara i oppositionens politiska retorik.</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Alliansens sjukförsäkringsreform bygger på den utredning som gjordes av förre S-ministern Anna Hedborg. Även LO insåg att ett sjukförsäkringssystem helt utan tidsgränser inte fungerar och föreslog i en egen utredning betydligt kortare tidsgränser än de som Alliansen infört. Tidsgränser i sjukförsäkringen finns i de flesta länder. I Sverige innebär dessa tydliga avstämningstidpunkter när man gör en individuell bedömning om den sjuke har arbetsförmåga eller inte, samt om den sjuke omfattas av den stora mängd undantag som finns. Allvarligt sjuka har exempelvis rätt till sjukpenning helt utan tidsgräns. Om tidsgränserna tas bort, när har i så fall oppositionen tänkt sig att den individuella prövningen av den sjukes arbetsförmåga ska göras? Oppositionens förslag att ta bort tidsgränserna skulle snabbt riskera att leda till en återgång till det gamla ineffektiva system där Sverige hade världens högsta sjukfrånvaro och där de långtidssjukskrivna glömdes bort.</w:t>
      </w:r>
    </w:p>
    <w:p>
      <w:pPr>
        <w:pStyle w:val="Normal"/>
        <w:rPr>
          <w:color w:val="333333"/>
          <w:sz w:val="22"/>
          <w:szCs w:val="22"/>
        </w:rPr>
      </w:pPr>
      <w:r>
        <w:rPr>
          <w:color w:val="333333"/>
          <w:sz w:val="22"/>
          <w:szCs w:val="22"/>
        </w:rPr>
      </w:r>
    </w:p>
    <w:p>
      <w:pPr>
        <w:pStyle w:val="Normal"/>
        <w:rPr/>
      </w:pPr>
      <w:r>
        <w:rPr>
          <w:color w:val="333333"/>
          <w:sz w:val="22"/>
          <w:szCs w:val="22"/>
        </w:rPr>
        <w:t xml:space="preserve">Oavsett när och hur man gör en individuell bedömning kommer det tyvärr alltid att finnas exempel på att den sjukskrivne har en annan syn på sin situation än läkare eller myndigheter. Men är man inte nöjd med myndigheternas beslut är rättssäkerheten stärkt i och med att det finns möjlighet att överklaga. </w:t>
      </w:r>
    </w:p>
    <w:p>
      <w:pPr>
        <w:pStyle w:val="Normal"/>
        <w:rPr>
          <w:color w:val="333333"/>
          <w:sz w:val="22"/>
          <w:szCs w:val="22"/>
        </w:rPr>
      </w:pPr>
      <w:r>
        <w:rPr>
          <w:color w:val="333333"/>
          <w:sz w:val="22"/>
          <w:szCs w:val="22"/>
        </w:rPr>
        <w:t xml:space="preserve">Det helt avgörande är att Alliansens sjukförsäkringsreform redan hjälpt fler att komma tillbaka!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Jan Ericson (M)</w:t>
      </w:r>
    </w:p>
    <w:p>
      <w:pPr>
        <w:pStyle w:val="Normal"/>
        <w:rPr>
          <w:color w:val="333333"/>
          <w:sz w:val="22"/>
          <w:szCs w:val="22"/>
        </w:rPr>
      </w:pPr>
      <w:r>
        <w:rPr>
          <w:color w:val="333333"/>
          <w:sz w:val="22"/>
          <w:szCs w:val="22"/>
        </w:rPr>
        <w:t xml:space="preserve">riksdagsledamot </w:t>
      </w:r>
    </w:p>
    <w:p>
      <w:pPr>
        <w:pStyle w:val="Normal"/>
        <w:rPr/>
      </w:pPr>
      <w:r>
        <w:rPr>
          <w:color w:val="333333"/>
          <w:sz w:val="22"/>
          <w:szCs w:val="22"/>
        </w:rPr>
        <w:t>socialförsäkringsutskottet och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57:00Z</dcterms:created>
  <dc:creator>jn0828aa</dc:creator>
  <dc:description/>
  <cp:keywords/>
  <dc:language>en-US</dc:language>
  <cp:lastModifiedBy>jn0828aa</cp:lastModifiedBy>
  <dcterms:modified xsi:type="dcterms:W3CDTF">2010-07-30T15:58:00Z</dcterms:modified>
  <cp:revision>3</cp:revision>
  <dc:subject/>
  <dc:title>Oppositionen sprider myter om sjukförsäkringsreformen</dc:title>
</cp:coreProperties>
</file>